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</w:rPr>
        <w:t xml:space="preserve">INVITO ALLE DONNE ITALIANE </w:t>
      </w:r>
    </w:p>
    <w:p>
      <w:pPr>
        <w:pStyle w:val="NormaleWeb"/>
        <w:jc w:val="center"/>
        <w:rPr/>
      </w:pPr>
      <w:r>
        <w:rPr>
          <w:rStyle w:val="StrongEmphasis"/>
        </w:rPr>
        <w:t xml:space="preserve">A PARTECIPARE AD UNA GIORNATA NAZIONALE DI MOBILITAZIONE </w:t>
      </w:r>
    </w:p>
    <w:p>
      <w:pPr>
        <w:pStyle w:val="NormaleWeb"/>
        <w:jc w:val="center"/>
        <w:rPr/>
      </w:pPr>
      <w:r>
        <w:rPr>
          <w:rStyle w:val="StrongEmphasis"/>
        </w:rPr>
        <w:t>DOMENICA 13 FEBBRAIO 2011</w:t>
      </w:r>
    </w:p>
    <w:p>
      <w:pPr>
        <w:pStyle w:val="NormaleWeb"/>
        <w:rPr/>
      </w:pPr>
      <w:r>
        <w:rPr/>
        <w:t>Se non ora, quando? In Italia la maggioranza delle donne lavora fuori o dentro casa, crea ricchezza, cerca un lavoro (e una su due non ci riesce), studia, si sacrifica per affermarsi nella professione che si è scelta, si prende cura delle relazioni affettive e familiari, occupandosi di figli, mariti, genitori anziani. Tante sono impegnate nella vita pubblica, in tutti i partiti, nei sindacati, nelle imprese, nelle associazioni e nel volontariato allo scopo di rendere più civile, più ricca e accogliente la società in cui vivono. Hanno considerazione e rispetto di sé, della libertà e della dignità femminile ottenute con il contributo di tante generazioni di donne che – va ricordato nel 150esimo dell’unità d’Italia – hanno costruito la nazione democratica. Questa ricca e varia esperienza di vita è cancellata dalla ripetuta, indecente, ostentata rappresentazione delle donne come nudo oggetto di scambio sessuale, offerta da giornali, televisioni, pubblicità. E ciò non è più tollerabile. Una cultura diffusa propone alle giovani generazioni di raggiungere mete scintillanti e facili guadagni offrendo bellezza e intelligenza al potente di turno, disposto a sua volta a scambiarle con risorse e ruoli pubblici. Questa mentalità e i comportamenti che ne derivano stanno inquinando la convivenza sociale e l’immagine in cui dovrebbe rispecchiarsi la coscienza civile, etica e religiosa della nazione. Così, senza quasi rendercene conto, abbiamo superato la soglia della decenza. Il modello di relazione tra donne e uomini, ostentato da una delle massime cariche dello Stato, incide profondamente negli stili di vita e nella cultura nazionale, legittimando comportamenti lesivi della dignità delle donne e delle istituzioni. Chi vuole continuare a tacere, sostenere, giustificare, ridurre a vicende private il presente stato di cose, lo faccia assumendosene la pesante responsabilità, anche di fronte alla comunità internazionale. Noi chiediamo a tutte le donne, senza alcuna distinzione, di difendere il valore della loro, della nostra dignità e diciamo agli uomini: se non ora, quando? è il tempo di dimostrare amicizia verso le don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57:00Z</dcterms:created>
  <dc:creator>.</dc:creator>
  <dc:description/>
  <cp:keywords/>
  <dc:language>en-US</dc:language>
  <cp:lastModifiedBy>.</cp:lastModifiedBy>
  <dcterms:modified xsi:type="dcterms:W3CDTF">2011-02-02T15:57:00Z</dcterms:modified>
  <cp:revision>1</cp:revision>
  <dc:subject/>
  <dc:title>INVITO ALLE DONNE ITALIANE </dc:title>
</cp:coreProperties>
</file>